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vel Questionna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mplete one questionnaire for each individual travelling in your party. Please return the questionnaire a</w:t>
      </w:r>
      <w:r>
        <w:rPr>
          <w:rFonts w:cs="Arial" w:ascii="Arial" w:hAnsi="Arial"/>
          <w:b/>
        </w:rPr>
        <w:t xml:space="preserve"> MINIMUM of 8 Weeks</w:t>
      </w:r>
      <w:r>
        <w:rPr>
          <w:rFonts w:cs="Arial" w:ascii="Arial" w:hAnsi="Arial"/>
        </w:rPr>
        <w:t xml:space="preserve"> before you travel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lease note: </w:t>
      </w:r>
      <w:r>
        <w:rPr>
          <w:rFonts w:cs="Arial" w:ascii="Arial" w:hAnsi="Arial"/>
        </w:rPr>
        <w:t xml:space="preserve">If you are taking a last minute break and are travelling less than six weeks from now, we are unable to provide you with a travel health service. In this instance you will need to contact a local independent (non-NHS) Travel Clinic </w:t>
      </w:r>
      <w:r>
        <w:rPr>
          <w:rFonts w:eastAsia="SimSun;宋体" w:cs="Arial" w:ascii="Arial" w:hAnsi="Arial"/>
          <w:lang w:eastAsia="zh-CN"/>
        </w:rPr>
        <w:t xml:space="preserve">such as Exeter Travel Health, Boots Barnstaple, Tesco Extra Barnstaple, Sainsburys Barnstaple, North Devon Travel clinic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>_______________________________</w:t>
        <w:tab/>
        <w:t>Date of Birth: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Departure:__________________              Planned Date of return: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ion(s):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of Holiday/Accommodation – Please tick applicable</w:t>
      </w:r>
    </w:p>
    <w:p>
      <w:pPr>
        <w:pStyle w:val="Normal"/>
        <w:rPr/>
      </w:pPr>
      <w:r>
        <w:rPr>
          <w:rFonts w:cs="Arial" w:ascii="Arial" w:hAnsi="Arial"/>
        </w:rPr>
        <w:t>Hotel/Self Catering</w:t>
        <w:tab/>
        <w:tab/>
        <w:tab/>
        <w:t>Camping</w:t>
      </w:r>
    </w:p>
    <w:p>
      <w:pPr>
        <w:pStyle w:val="Normal"/>
        <w:rPr/>
      </w:pPr>
      <w:r>
        <w:rPr>
          <w:rFonts w:cs="Arial" w:ascii="Arial" w:hAnsi="Arial"/>
        </w:rPr>
        <w:t xml:space="preserve">Safari/Trekking </w:t>
        <w:tab/>
        <w:tab/>
        <w:tab/>
        <w:t>Staying with Rel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packing</w:t>
        <w:tab/>
        <w:tab/>
        <w:tab/>
        <w:tab/>
        <w:t>Voluntary Service</w:t>
      </w:r>
    </w:p>
    <w:p>
      <w:pPr>
        <w:pStyle w:val="Normal"/>
        <w:rPr/>
      </w:pPr>
      <w:r>
        <w:rPr>
          <w:rFonts w:cs="Arial" w:ascii="Arial" w:hAnsi="Arial"/>
        </w:rPr>
        <w:t>Business trip</w:t>
        <w:tab/>
        <w:tab/>
        <w:tab/>
        <w:tab/>
        <w:t>Other (please specif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intend to be in areas of where there is no medical assistan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ill have a record of any current medical conditions and medications but are there any other conditions or medications you are taking that we are not aware of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males only – Are you pregnant or planning to become pregnan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have any known allergies/reaction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lso read the attached travel information leafle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e is a charge for some non NHS vaccination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Antimalarial medication can be purchased through a Travel clinic, Pharmacy or Online Pharmacist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Surgery use on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questionnaire received by the surgery: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actioned by Nurse: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5715</wp:posOffset>
                </wp:positionV>
                <wp:extent cx="2381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0.4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5715</wp:posOffset>
                </wp:positionV>
                <wp:extent cx="2381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0.4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ppointment needed? Yes</w:t>
        <w:tab/>
        <w:t xml:space="preserve">             N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cines required: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vate prescriptions required: </w:t>
      </w:r>
      <w:r>
        <w:rPr>
          <w:rFonts w:cs="Arial" w:ascii="Arial" w:hAnsi="Arial"/>
          <w:i/>
        </w:rPr>
        <w:t>(Patient to contact a local Travel Clinic to arrang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t>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5715</wp:posOffset>
                </wp:positionV>
                <wp:extent cx="2381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0.4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5715</wp:posOffset>
                </wp:positionV>
                <wp:extent cx="2381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0.4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nti-malarial tablets required?  Yes</w:t>
        <w:tab/>
        <w:t xml:space="preserve">             No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Antimalarial medication can be purchased through a Travel clinic, Pharmacy or Online Pharmacist*</w:t>
      </w:r>
    </w:p>
    <w:p>
      <w:pPr>
        <w:pStyle w:val="Normal"/>
        <w:ind w:left="4935" w:hanging="49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35" w:hanging="49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-1270</wp:posOffset>
                </wp:positionV>
                <wp:extent cx="2381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-0.1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484505</wp:posOffset>
                </wp:positionV>
                <wp:extent cx="2381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38.1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Yellow fever vaccination required? Yes</w:t>
        <w:tab/>
        <w:t xml:space="preserve">Patient will need to contact a local Travel Clinic to arrange   </w:t>
      </w:r>
    </w:p>
    <w:p>
      <w:pPr>
        <w:pStyle w:val="Normal"/>
        <w:spacing w:before="0" w:after="200"/>
        <w:ind w:left="3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o 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b/>
        <w:sz w:val="32"/>
        <w:szCs w:val="32"/>
      </w:rPr>
      <w:t xml:space="preserve">  </w:t>
    </w:r>
    <w:r>
      <w:rPr>
        <w:b/>
        <w:sz w:val="32"/>
        <w:szCs w:val="32"/>
      </w:rPr>
      <w:tab/>
      <w:t xml:space="preserve">                                          NORTHAM SURGERY                  </w:t>
    </w:r>
    <w:r>
      <w:rPr>
        <w:b/>
        <w:sz w:val="16"/>
        <w:szCs w:val="16"/>
      </w:rPr>
      <w:t>U</w:t>
    </w:r>
    <w:r>
      <w:rPr>
        <w:rFonts w:cs="Calibri"/>
        <w:b/>
        <w:sz w:val="16"/>
        <w:szCs w:val="16"/>
      </w:rPr>
      <w:t>pdated: September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6:00Z</dcterms:created>
  <dc:creator>Windows User</dc:creator>
  <dc:description/>
  <cp:keywords/>
  <dc:language>en-US</dc:language>
  <cp:lastModifiedBy>Briony Head</cp:lastModifiedBy>
  <cp:lastPrinted>2019-09-19T11:11:00Z</cp:lastPrinted>
  <dcterms:modified xsi:type="dcterms:W3CDTF">2019-09-19T10:11:00Z</dcterms:modified>
  <cp:revision>5</cp:revision>
  <dc:subject/>
  <dc:title/>
</cp:coreProperties>
</file>